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ЗА ДЕЙНОСТТА ПРЕЗ 2024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Ч „ДОРА ГАБЕ-1941.” С.ЖЕГЛАР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БЩ.ТЕРВЕЛ ОБЛ ДОБР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24г.     Дена родилната помо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24г.   Празнуване на Трифон заре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4г.     Закачване на мартеници в ЦДГ С.Жегларц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4г.     Ден на самодее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2024г.         Участие в конкурс”Баба Марта бързала,мартениц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рзала”в с.Новосе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2024г. .      Участие в Национален конкурс за изработка на март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ервено-бели вдъхновения”гр.Суво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2024г. .       Участие в конкурс  „Най автентична мартеница”с.Поп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3.2024г.     Осми март  празнуване с жени от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2024г.        Участие в Общински празник на лазарските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05.2024г.    Участие на самодейната група в общински празник н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кл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4г.    Събор на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2024г.     Участие във Фестивал на Бялата жътва”гр.Терв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-08.2024г.    Участие на Вокалната група във Фолклор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ъбори и фестивали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024г.       Участие в общински преглед на Коледарските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024г.     Новогодишна веч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9:00Z</dcterms:created>
  <dc:creator>PC</dc:creator>
  <dc:description/>
  <cp:keywords/>
  <dc:language>en-US</dc:language>
  <cp:lastModifiedBy>PC</cp:lastModifiedBy>
  <dcterms:modified xsi:type="dcterms:W3CDTF">2023-11-14T06:41:00Z</dcterms:modified>
  <cp:revision>2</cp:revision>
  <dc:subject/>
  <dc:title>ПЛАН ЗА ДЕЙНОСТТА ПРЕЗ 2024г</dc:title>
</cp:coreProperties>
</file>